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Løs og fast om 1. holdet</w:t>
      </w:r>
    </w:p>
    <w:p>
      <w:pPr>
        <w:pStyle w:val="Normal"/>
        <w:jc w:val="both"/>
        <w:rPr/>
      </w:pPr>
      <w:r>
        <w:rPr/>
      </w:r>
    </w:p>
    <w:p>
      <w:pPr>
        <w:pStyle w:val="Normal"/>
        <w:jc w:val="both"/>
        <w:rPr/>
      </w:pPr>
      <w:r>
        <w:rPr/>
        <w:t xml:space="preserve">Endnu en gang reddede vi livet i Skakligaen og opnåede endda en flot 6. plads – den bedste placering i klubbens historie. I sidste runde mod Jetsmark kæmpede vi om 5. pladsen, men desværre havde vi til sidst 0,5 point for lidt, selv om vi slog dem 4,5-3,5. Midtvejs i turneringen så det lidt tvivlsomt ud, men med en god slutspurt med 3 sejre i træk kom vi langt væk fra bunden. Det var nok ikke den store overraskelse at Nørresundby måtte forlade rækken, men at SK68 fra Århus gjorde dem følgeskab kom bag på de fleste. På denne måde reddede Helsingør sig og der er derfor langt op til endnu et spændende lokalopgør næste år. Helsinge tog sikkert sit 7. Danmarksmesterskab i træk og tangerende dermed Nordres gamle rekord. </w:t>
      </w:r>
    </w:p>
    <w:p>
      <w:pPr>
        <w:pStyle w:val="Normal"/>
        <w:jc w:val="both"/>
        <w:rPr/>
      </w:pPr>
      <w:r>
        <w:rPr/>
      </w:r>
    </w:p>
    <w:p>
      <w:pPr>
        <w:pStyle w:val="Normal"/>
        <w:jc w:val="both"/>
        <w:rPr/>
      </w:pPr>
      <w:r>
        <w:rPr/>
        <w:t xml:space="preserve">Vores hold mindede i denne sæson om holdet fra sidste år. Eneste reelle ændring var, at vi havde fået tilgang af </w:t>
      </w:r>
      <w:r>
        <w:rPr>
          <w:b/>
        </w:rPr>
        <w:t>Esben Ejsing</w:t>
      </w:r>
      <w:r>
        <w:rPr/>
        <w:t xml:space="preserve"> som efter nogle års skakpause blev overtalt til at gøre come-back til skakkken for Nordkalotten. I starten havde han det lidt hårdt, men spillet blev bedre og bedre efterhånden som sæsonen skred frem. Der var også come-back til </w:t>
      </w:r>
      <w:r>
        <w:rPr>
          <w:b/>
        </w:rPr>
        <w:t>Björn Ahlander</w:t>
      </w:r>
      <w:r>
        <w:rPr/>
        <w:t xml:space="preserve">, der havde spillet en enkelt kamp for os mod Helsinge I i Mesterrækken i sæsonen 1994-95. Björn trådte ind i to kampe, da </w:t>
      </w:r>
      <w:r>
        <w:rPr>
          <w:b/>
        </w:rPr>
        <w:t>Stellan Brynell</w:t>
      </w:r>
      <w:r>
        <w:rPr/>
        <w:t xml:space="preserve"> var i Holland og spillede turnering og det betød at vi havde titelholdere (GM/IM) på de to øverste brætter i 17 ud af 18 matcher.  </w:t>
      </w:r>
    </w:p>
    <w:p>
      <w:pPr>
        <w:pStyle w:val="Normal"/>
        <w:jc w:val="both"/>
        <w:rPr/>
      </w:pPr>
      <w:r>
        <w:rPr/>
      </w:r>
    </w:p>
    <w:p>
      <w:pPr>
        <w:pStyle w:val="Normal"/>
        <w:jc w:val="both"/>
        <w:rPr/>
      </w:pPr>
      <w:r>
        <w:rPr/>
        <w:t xml:space="preserve">I år bestod truppen af 12 mand og kun </w:t>
      </w:r>
      <w:r>
        <w:rPr>
          <w:b/>
        </w:rPr>
        <w:t>Steen Andersen</w:t>
      </w:r>
      <w:r>
        <w:rPr/>
        <w:t xml:space="preserve"> nåede aldrig at komme i aktion. Vi var heldigvis ramt af meget få afbud (5 stk.) og da </w:t>
      </w:r>
      <w:r>
        <w:rPr>
          <w:b/>
        </w:rPr>
        <w:t>Björn Ahlander</w:t>
      </w:r>
      <w:r>
        <w:rPr/>
        <w:t xml:space="preserve"> kunne spille i to af runderne blev det denne gang kun til to matcher til </w:t>
      </w:r>
      <w:r>
        <w:rPr>
          <w:b/>
        </w:rPr>
        <w:t>Peter Vestergaard Andersen</w:t>
      </w:r>
      <w:r>
        <w:rPr/>
        <w:t xml:space="preserve"> og en enkelt match til </w:t>
      </w:r>
      <w:r>
        <w:rPr>
          <w:b/>
        </w:rPr>
        <w:t>Martin Stampe Noer</w:t>
      </w:r>
      <w:r>
        <w:rPr/>
        <w:t>. I øvrigt var det Martins fjerde sorte parti i Skakligaen, mens han aldrig har haft de hvide brikker!</w:t>
      </w:r>
    </w:p>
    <w:p>
      <w:pPr>
        <w:pStyle w:val="Normal"/>
        <w:jc w:val="both"/>
        <w:rPr/>
      </w:pPr>
      <w:r>
        <w:rPr/>
      </w:r>
    </w:p>
    <w:p>
      <w:pPr>
        <w:pStyle w:val="Normal"/>
        <w:jc w:val="both"/>
        <w:rPr/>
      </w:pPr>
      <w:r>
        <w:rPr>
          <w:b/>
          <w:bCs/>
        </w:rPr>
        <w:t>Jonny Hector</w:t>
      </w:r>
      <w:r>
        <w:rPr/>
        <w:t xml:space="preserve"> blev igen – som sidste år - sæsonens topscorer med 6,0 points! Han spillede også i denne sæson samtlige matcher for Nordkalotten og bærer om nogen holdet oppe på alle måder. </w:t>
      </w:r>
      <w:r>
        <w:rPr>
          <w:b/>
          <w:bCs/>
        </w:rPr>
        <w:t>Peter Jakobsen</w:t>
      </w:r>
      <w:r>
        <w:rPr/>
        <w:t xml:space="preserve"> spillede igen en fremragende Divisionsturnering og scorede 5,5 points mod meget stærk modstand. Lige efter fulgte </w:t>
      </w:r>
      <w:r>
        <w:rPr>
          <w:b/>
          <w:bCs/>
        </w:rPr>
        <w:t>Stellan Brynell</w:t>
      </w:r>
      <w:r>
        <w:rPr/>
        <w:t xml:space="preserve">, der også gjorde det smukt med 5,0 points i 6 matcher. Samtidig var </w:t>
      </w:r>
      <w:r>
        <w:rPr>
          <w:b/>
        </w:rPr>
        <w:t>Stellan Brynell</w:t>
      </w:r>
      <w:r>
        <w:rPr/>
        <w:t xml:space="preserve"> den eneste af holdet 11 spillere, der kom gennem sæsonen uden tabs partier. Man lægger dog også mærke til </w:t>
      </w:r>
      <w:r>
        <w:rPr>
          <w:b/>
        </w:rPr>
        <w:t>Søren Koch</w:t>
      </w:r>
      <w:r>
        <w:rPr/>
        <w:t xml:space="preserve"> flotte scorer med 4,5 points i 9 matcher. Vi plejer altid at have negativ scorer på vores sidste bræt, men det stoppede Søren.</w:t>
      </w:r>
    </w:p>
    <w:p>
      <w:pPr>
        <w:pStyle w:val="Normal"/>
        <w:jc w:val="both"/>
        <w:rPr/>
      </w:pPr>
      <w:r>
        <w:rPr/>
      </w:r>
    </w:p>
    <w:p>
      <w:pPr>
        <w:pStyle w:val="Normal"/>
        <w:jc w:val="both"/>
        <w:rPr/>
      </w:pPr>
      <w:r>
        <w:rPr/>
        <w:t xml:space="preserve">I denne sæson havde vi 3 jubilarer. Først og fremmest rundende </w:t>
      </w:r>
      <w:r>
        <w:rPr>
          <w:b/>
        </w:rPr>
        <w:t>Jonny Hector</w:t>
      </w:r>
      <w:r>
        <w:rPr/>
        <w:t xml:space="preserve"> de 75 kampe på klubbens bedste hold i næstsidste runde mod Nørresundby. Det blev selvfølgelig til en sikker sejr og dermed har han scoret 64,5 points i 76 kampe – eller imponerende 85%!! </w:t>
      </w:r>
      <w:r>
        <w:rPr>
          <w:b/>
        </w:rPr>
        <w:t>Richard Lilja</w:t>
      </w:r>
      <w:r>
        <w:rPr/>
        <w:t xml:space="preserve"> rundende i matchen mod Skolerne sin holdkamp nr. 50. Han var lige ved at slå stærke Thomas Ochsner, men måtte nøjes med remis til sidst. Endelig rundende </w:t>
      </w:r>
      <w:r>
        <w:rPr>
          <w:b/>
        </w:rPr>
        <w:t>Peter Jakobsen</w:t>
      </w:r>
      <w:r>
        <w:rPr/>
        <w:t xml:space="preserve"> de 25 kampe allerede tidligt i turneringen. Mon ikke der venter en flaske rødvin?</w:t>
      </w:r>
    </w:p>
    <w:p>
      <w:pPr>
        <w:pStyle w:val="Normal"/>
        <w:jc w:val="both"/>
        <w:rPr/>
      </w:pPr>
      <w:r>
        <w:rPr/>
      </w:r>
    </w:p>
    <w:p>
      <w:pPr>
        <w:pStyle w:val="Normal"/>
        <w:jc w:val="both"/>
        <w:rPr/>
      </w:pPr>
      <w:r>
        <w:rPr/>
        <w:t xml:space="preserve">I næste sæson er der gode chancer for flere jubilarer. </w:t>
      </w:r>
      <w:r>
        <w:rPr>
          <w:b/>
        </w:rPr>
        <w:t>Peter Vestergaard Andersen</w:t>
      </w:r>
      <w:r>
        <w:rPr/>
        <w:t xml:space="preserve"> kan runde de 100 kampe, men det kræver dog at han spiller samtlige kampe på 1. holdet. Mere sandsynligt er det nok, at </w:t>
      </w:r>
      <w:r>
        <w:rPr>
          <w:b/>
        </w:rPr>
        <w:t>Søren Koch</w:t>
      </w:r>
      <w:r>
        <w:rPr/>
        <w:t xml:space="preserve"> når de 50 kampe – det kræver han spiller 7 kampe. Endelig kan </w:t>
      </w:r>
      <w:r>
        <w:rPr>
          <w:b/>
        </w:rPr>
        <w:t>Lars Aaes Nielsen</w:t>
      </w:r>
      <w:r>
        <w:rPr/>
        <w:t xml:space="preserve"> nå de 25 kampe. </w:t>
      </w:r>
    </w:p>
    <w:p>
      <w:pPr>
        <w:pStyle w:val="Normal"/>
        <w:jc w:val="both"/>
        <w:rPr/>
      </w:pPr>
      <w:r>
        <w:rPr/>
      </w:r>
    </w:p>
    <w:p>
      <w:pPr>
        <w:pStyle w:val="Normal"/>
        <w:jc w:val="both"/>
        <w:rPr/>
      </w:pPr>
      <w:r>
        <w:rPr/>
        <w:t>Førsteholdet har spillet i alt 1560 partier og scoret 859,5 points, hvilket giver 55,1 %. Det er en lille tilbagegang på 0,3 procent-points i forhold til sidste år. I alt har Nordkalotten spillet 27 sæsoner – to i Skakligaen, en i 1. division, fem i 3. division, 14 i Mesterrækken, en i A-rækken, to i B-rækken og to i C-rækken.</w:t>
      </w:r>
    </w:p>
    <w:p>
      <w:pPr>
        <w:pStyle w:val="Normal"/>
        <w:rPr/>
      </w:pPr>
      <w:r>
        <w:rPr/>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t>Individuelle scorer på 1. holdet:</w:t>
      </w:r>
    </w:p>
    <w:p>
      <w:pPr>
        <w:pStyle w:val="Almindeligtekst"/>
        <w:ind w:right="-658"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Almindeligtekst"/>
        <w:ind w:right="-658" w:hanging="0"/>
        <w:rPr>
          <w:rFonts w:ascii="Times New Roman" w:hAnsi="Times New Roman" w:eastAsia="MS Mincho;ＭＳ 明朝" w:cs="Times New Roman"/>
          <w:sz w:val="24"/>
        </w:rPr>
      </w:pPr>
      <w:r>
        <w:rPr>
          <w:rFonts w:eastAsia="MS Mincho;ＭＳ 明朝" w:cs="Times New Roman" w:ascii="Times New Roman" w:hAnsi="Times New Roman"/>
          <w:sz w:val="24"/>
        </w:rPr>
        <w:t>1. Jonny Hector</w:t>
        <w:tab/>
        <w:t>9 kampe</w:t>
        <w:tab/>
        <w:t>6,0 points</w:t>
        <w:tab/>
        <w:t>66,6%</w:t>
        <w:tab/>
        <w:t>+ 9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2. Stellan Brynell</w:t>
        <w:tab/>
        <w:t>6 kampe</w:t>
        <w:tab/>
        <w:t>5,0 points</w:t>
        <w:tab/>
        <w:t>83,3%</w:t>
        <w:tab/>
        <w:t>+ 11 i rating</w:t>
        <w:tab/>
        <w:tab/>
      </w:r>
    </w:p>
    <w:p>
      <w:pPr>
        <w:pStyle w:val="Almindeligtekst"/>
        <w:rPr/>
      </w:pPr>
      <w:r>
        <w:rPr>
          <w:rFonts w:eastAsia="MS Mincho;ＭＳ 明朝" w:cs="Times New Roman" w:ascii="Times New Roman" w:hAnsi="Times New Roman"/>
          <w:sz w:val="24"/>
        </w:rPr>
        <w:t>3. Kåre Kristensen</w:t>
        <w:tab/>
        <w:t>8 kampe</w:t>
        <w:tab/>
        <w:t>3,0 points</w:t>
        <w:tab/>
        <w:t>37,5%</w:t>
        <w:tab/>
        <w:t>- 13 i rating</w:t>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4. Esben Ejsing</w:t>
        <w:tab/>
        <w:t>9 kampe</w:t>
        <w:tab/>
        <w:t>2,5 points</w:t>
        <w:tab/>
        <w:t>27,8%</w:t>
        <w:tab/>
        <w:t>- 31 i rating</w:t>
      </w:r>
    </w:p>
    <w:p>
      <w:pPr>
        <w:pStyle w:val="Almindeligtekst"/>
        <w:rPr/>
      </w:pPr>
      <w:r>
        <w:rPr>
          <w:rFonts w:eastAsia="MS Mincho;ＭＳ 明朝" w:cs="Times New Roman" w:ascii="Times New Roman" w:hAnsi="Times New Roman"/>
          <w:sz w:val="24"/>
        </w:rPr>
        <w:t>5. Lars Aaes Nielsen</w:t>
        <w:tab/>
        <w:t>9 kampe</w:t>
        <w:tab/>
        <w:t>4,5 points</w:t>
        <w:tab/>
        <w:t>50,0%</w:t>
        <w:tab/>
        <w:t>+ 12 i rating</w:t>
      </w:r>
    </w:p>
    <w:p>
      <w:pPr>
        <w:pStyle w:val="Almindeligtekst"/>
        <w:rPr/>
      </w:pPr>
      <w:r>
        <w:rPr>
          <w:rFonts w:eastAsia="MS Mincho;ＭＳ 明朝" w:cs="Times New Roman" w:ascii="Times New Roman" w:hAnsi="Times New Roman"/>
          <w:sz w:val="24"/>
        </w:rPr>
        <w:t>6. Peter Jakobsen</w:t>
        <w:tab/>
        <w:t>9 kampe</w:t>
        <w:tab/>
        <w:t>5,5 points</w:t>
        <w:tab/>
        <w:t>61,1%</w:t>
        <w:tab/>
        <w:t>+ 27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7. Richard Lilja</w:t>
        <w:tab/>
        <w:t>8 kampe</w:t>
        <w:tab/>
        <w:t>2,5 points</w:t>
        <w:tab/>
        <w:t>31,3%</w:t>
        <w:tab/>
        <w:t>+ 6 i rating</w:t>
        <w:tab/>
      </w:r>
    </w:p>
    <w:p>
      <w:pPr>
        <w:pStyle w:val="Almindeligtekst"/>
        <w:rPr/>
      </w:pPr>
      <w:r>
        <w:rPr>
          <w:rFonts w:eastAsia="MS Mincho;ＭＳ 明朝" w:cs="Times New Roman" w:ascii="Times New Roman" w:hAnsi="Times New Roman"/>
          <w:sz w:val="24"/>
        </w:rPr>
        <w:t>8. Søren A. Koch</w:t>
        <w:tab/>
        <w:t>9 kampe</w:t>
        <w:tab/>
        <w:t>4,5 points</w:t>
        <w:tab/>
        <w:t>50,0%</w:t>
        <w:tab/>
        <w:t>+ 15 i rating</w:t>
        <w:tab/>
      </w:r>
    </w:p>
    <w:p>
      <w:pPr>
        <w:pStyle w:val="Almindeligtekst"/>
        <w:rPr>
          <w:rFonts w:ascii="Times New Roman" w:hAnsi="Times New Roman" w:eastAsia="MS Mincho;ＭＳ 明朝" w:cs="Times New Roman"/>
          <w:sz w:val="24"/>
        </w:rPr>
      </w:pPr>
      <w:r>
        <w:rPr>
          <w:rFonts w:eastAsia="MS Mincho;ＭＳ 明朝" w:cs="Times New Roman" w:ascii="Times New Roman" w:hAnsi="Times New Roman"/>
          <w:sz w:val="24"/>
        </w:rPr>
        <w:t>R. Björn Ahlander</w:t>
        <w:tab/>
        <w:t>2 kampe</w:t>
        <w:tab/>
        <w:t>0,5 points</w:t>
        <w:tab/>
        <w:t>25,0%</w:t>
        <w:tab/>
        <w:t>- 7 i rating</w:t>
      </w:r>
    </w:p>
    <w:p>
      <w:pPr>
        <w:pStyle w:val="Almindeligtekst"/>
        <w:rPr/>
      </w:pPr>
      <w:r>
        <w:rPr>
          <w:rFonts w:eastAsia="MS Mincho;ＭＳ 明朝" w:cs="Times New Roman" w:ascii="Times New Roman" w:hAnsi="Times New Roman"/>
          <w:sz w:val="24"/>
        </w:rPr>
        <w:t>R. Peter V. Andersen</w:t>
        <w:tab/>
        <w:t>2 kampe</w:t>
        <w:tab/>
        <w:t>0,5 points</w:t>
        <w:tab/>
        <w:t>25,0%</w:t>
        <w:tab/>
        <w:t>- 12 i rating</w:t>
      </w:r>
    </w:p>
    <w:p>
      <w:pPr>
        <w:pStyle w:val="Almindeligtekst"/>
        <w:rPr>
          <w:rFonts w:ascii="Times New Roman" w:hAnsi="Times New Roman" w:cs="Times New Roman"/>
          <w:sz w:val="24"/>
        </w:rPr>
      </w:pPr>
      <w:r>
        <w:rPr>
          <w:rFonts w:eastAsia="MS Mincho;ＭＳ 明朝" w:cs="Times New Roman" w:ascii="Times New Roman" w:hAnsi="Times New Roman"/>
          <w:sz w:val="24"/>
        </w:rPr>
        <w:t>R. Martin Stampe Noer</w:t>
      </w:r>
      <w:r>
        <w:rPr>
          <w:rFonts w:eastAsia="MS Mincho;ＭＳ 明朝"/>
        </w:rPr>
        <w:tab/>
      </w:r>
      <w:r>
        <w:rPr>
          <w:rFonts w:eastAsia="MS Mincho;ＭＳ 明朝" w:cs="Times New Roman" w:ascii="Times New Roman" w:hAnsi="Times New Roman"/>
          <w:sz w:val="24"/>
          <w:szCs w:val="24"/>
        </w:rPr>
        <w:t>1 kamp</w:t>
      </w:r>
      <w:r>
        <w:rPr>
          <w:rFonts w:eastAsia="MS Mincho;ＭＳ 明朝" w:cs="Times New Roman" w:ascii="Times New Roman" w:hAnsi="Times New Roman"/>
          <w:sz w:val="24"/>
        </w:rPr>
        <w:tab/>
        <w:t>0,0 points</w:t>
        <w:tab/>
        <w:t>00,0%</w:t>
        <w:tab/>
        <w:t>- 1 i rating</w:t>
      </w:r>
    </w:p>
    <w:p>
      <w:pPr>
        <w:pStyle w:val="Normal"/>
        <w:rPr>
          <w:rFonts w:ascii="Times New Roman" w:hAnsi="Times New Roman" w:cs="Times New Roman"/>
          <w:sz w:val="24"/>
        </w:rPr>
      </w:pPr>
      <w:r>
        <w:rPr>
          <w:rFonts w:cs="Times New Roman"/>
          <w:sz w:val="24"/>
        </w:rPr>
      </w:r>
    </w:p>
    <w:p>
      <w:pPr>
        <w:pStyle w:val="Normal"/>
        <w:jc w:val="right"/>
        <w:rPr/>
      </w:pPr>
      <w:r>
        <w:rPr/>
        <w:t>Martin</w:t>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23:00Z</dcterms:created>
  <dc:creator>Martin Stampe Noer</dc:creator>
  <dc:description/>
  <cp:keywords/>
  <dc:language>en-US</dc:language>
  <cp:lastModifiedBy>Martin Stampe Noer</cp:lastModifiedBy>
  <dcterms:modified xsi:type="dcterms:W3CDTF">2007-05-01T11:30:00Z</dcterms:modified>
  <cp:revision>6</cp:revision>
  <dc:subject/>
  <dc:title>Løs og fast om 1</dc:title>
</cp:coreProperties>
</file>